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9"/>
        <w:gridCol w:w="8456"/>
      </w:tblGrid>
      <w:tr>
        <w:trPr>
          <w:trHeight w:val="1324" w:hRule="atLeast"/>
        </w:trPr>
        <w:tc>
          <w:tcPr>
            <w:tcW w:w="6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95" w:dyaOrig="9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95pt" filled="f" o:ole="">
                  <v:imagedata r:id="rId3" o:title=""/>
                </v:shape>
                <o:OLEObject Type="Embed" ProgID="" ShapeID="ole_rId2" DrawAspect="Content" ObjectID="_792903083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Утвърждавам 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Директор ДГ №2”Осми март „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Ивелина Атанасов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Заповед № 21    / 18.09.2024  годин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 ГРАДИНА  №2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МИ МАРТ”  – гр.Търговище</w:t>
            </w:r>
          </w:p>
          <w:p>
            <w:pPr>
              <w:pStyle w:val="Normal"/>
              <w:ind w:left="-133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”Неофит  Рилски “№ 2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 info-2500903@edu.mon</w:t>
            </w:r>
          </w:p>
          <w:p>
            <w:pPr>
              <w:pStyle w:val="Normal"/>
              <w:ind w:left="-133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8"/>
                <w:szCs w:val="26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6"/>
                <w:lang w:val="ru-RU" w:eastAsia="zh-CN"/>
              </w:rPr>
            </w:r>
          </w:p>
        </w:tc>
      </w:tr>
    </w:tbl>
    <w:p>
      <w:pPr>
        <w:pStyle w:val="ListParagraph"/>
        <w:spacing w:lineRule="auto" w:line="36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 ДЕЙНОСТТА 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А ГРАДИНА №2</w:t>
      </w:r>
    </w:p>
    <w:p>
      <w:pPr>
        <w:pStyle w:val="ListParagraph"/>
        <w:spacing w:lineRule="auto" w:line="360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СМИ МАР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-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   ТЪРГОВИЩЕ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УЧЕБНАТА 2024 /2025  ГОДИНА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оритетни направления за учебната 2024 /2025 година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вишаване на обхвата и пълноценното включване на децата  в образователната система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чрез ориентация към личностно-центрирания подход и стимулиране на развитието, творческите заложби и потенциал на всяко дет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ишаване на знанията, уменията и компетентностите на децата в образователния процес, чрез дигитализация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Целенасочена персонализирана подкрепа за всяко дете при идентифициране на когнитивни и социално-емоционални дефици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 Организация на квалификационната дейност съобразно идентифицираните нужди на ниво дете и за всеки конкретен педагогически специалист.</w:t>
      </w:r>
    </w:p>
    <w:p>
      <w:pPr>
        <w:pStyle w:val="ListParagraph"/>
        <w:spacing w:lineRule="auto" w:line="360"/>
        <w:ind w:left="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Връзка и приемственост между всички възрастови групи в детската градина ,както и към образователния процес в образователната институция.</w:t>
      </w:r>
    </w:p>
    <w:p>
      <w:pPr>
        <w:pStyle w:val="Normal"/>
        <w:tabs>
          <w:tab w:val="clear" w:pos="708"/>
          <w:tab w:val="left" w:pos="312" w:leader="none"/>
        </w:tabs>
        <w:spacing w:lineRule="auto" w:line="256" w:before="0" w:after="1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Усвояване и формиране на общочовешки и национални ценности, добродетели и култура 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12" w:leader="none"/>
        </w:tabs>
        <w:spacing w:lineRule="auto" w:line="256" w:before="0" w:after="16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" w:leader="none"/>
        </w:tabs>
        <w:spacing w:lineRule="auto" w:line="256" w:before="0" w:after="16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7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граждане на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доверие на взаимоотношенията между деца-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учители- родители </w:t>
      </w:r>
      <w:r>
        <w:rPr>
          <w:rFonts w:eastAsia="SimSun;宋体" w:cs="Times New Roman" w:ascii="Times New Roman" w:hAnsi="Times New Roman"/>
          <w:sz w:val="24"/>
          <w:szCs w:val="24"/>
        </w:rPr>
        <w:t>от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детска градина „</w:t>
      </w:r>
      <w:r>
        <w:rPr>
          <w:rFonts w:eastAsia="SimSun;宋体" w:cs="Times New Roman" w:ascii="Times New Roman" w:hAnsi="Times New Roman"/>
          <w:sz w:val="24"/>
          <w:szCs w:val="24"/>
        </w:rPr>
        <w:t>Осми март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”.</w:t>
      </w:r>
    </w:p>
    <w:p>
      <w:pPr>
        <w:pStyle w:val="Normal"/>
        <w:tabs>
          <w:tab w:val="clear" w:pos="708"/>
          <w:tab w:val="left" w:pos="312" w:leader="none"/>
        </w:tabs>
        <w:spacing w:lineRule="auto" w:line="256" w:before="0" w:after="160"/>
        <w:ind w:left="60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ind w:left="60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2" w:leader="none"/>
        </w:tabs>
        <w:spacing w:lineRule="auto" w:line="256" w:before="0" w:after="160"/>
        <w:ind w:left="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spacing w:lineRule="auto" w:line="256" w:before="0" w:after="160"/>
        <w:ind w:left="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60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ind w:left="60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left="1418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ности за реализиране на националните и регионалните приоритети:</w:t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528"/>
        <w:gridCol w:w="1531"/>
        <w:gridCol w:w="1304"/>
        <w:gridCol w:w="1276"/>
        <w:gridCol w:w="1418"/>
        <w:gridCol w:w="2409"/>
        <w:gridCol w:w="1276"/>
      </w:tblGrid>
      <w:tr>
        <w:trPr>
          <w:trHeight w:val="23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/мерки/дейности по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ълнение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и за изпъ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о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ележка</w:t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брой, %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куща стойн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ева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ойно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ишаване на обхвата и пълноценното включване на децата и учениците в образователния процес</w:t>
            </w:r>
          </w:p>
        </w:tc>
      </w:tr>
      <w:tr>
        <w:trPr>
          <w:trHeight w:val="25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57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 приобщаване и ефективна социализация в предучилищното образование. </w:t>
            </w:r>
          </w:p>
        </w:tc>
      </w:tr>
      <w:tr>
        <w:trPr>
          <w:trHeight w:val="40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ширяване на обхвата на децата от 0 до 7 години в образование и грижи в ранна детска възраст. Ефективна социализаци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гла  маса за споделяне на ефективни форми и иновативни методи на работа с деца и родители за осигуряване на плавен преход на детето от детската гра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роведени сре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 експерт 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2 „осми март“, педагогически специал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лагане на политики на приобщаващото образование при идентифициране на образователни дифицити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йности:</w:t>
            </w:r>
          </w:p>
        </w:tc>
      </w:tr>
      <w:tr>
        <w:trPr>
          <w:trHeight w:val="2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ининг тестването  като основа за оптимално планиране на на общата и допълнителна подкрепа за децата в ранна  детска възраст.Работна среща с обучени специалисти за провеждане на скриниг тест за ранното оценяване на  на риска от възникване на обучителни затруднения сцеца от 3 години до 3 години и 6 месеца в детската гради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та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2 „Осми март“, педагогически специал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5" w:right="-1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ване на резултатите от скриниг за ранно оценяване на риска  от възникване на обучителни затруднения придеца от3 години до 3 години и шест месеца в детските градин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та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, членове на Комисията за обх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ално обхващане и включване в образователната система на деца и ученици в задължителна възраст и превенция от отпадането им.</w:t>
            </w:r>
          </w:p>
        </w:tc>
      </w:tr>
      <w:tr>
        <w:trPr>
          <w:trHeight w:val="20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дейности и постигане на целите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, у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ане на екип за обхват и координиране на дейността и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.ПМС№100 /08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от ДГ № 2 „Осми мар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на статуса  на децата и учениците със статус “в чужбина „ в ИСРМ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3/2024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дентифицирани  деца в 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, у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обхвата на децата в задължителна предучилищна възраст. Включване в образователната система на необхванатите 4 годишни деца, които никога не са посещавали или са прекъснали посещението на детска гради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, у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Цел: Превенция на агресията и засилване на сигурността в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бразователната институц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План за превенция на агресията в детската град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пълнени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обряване работата за осъществяване на ефективен образователен процес</w:t>
            </w:r>
          </w:p>
        </w:tc>
      </w:tr>
      <w:tr>
        <w:trPr>
          <w:trHeight w:val="26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сигуряване на целенасочена подкрепа за прилагане на творчески и иновативни решения за работа на учителите ,които търсят и постигат промяна за активно взаимодействие с участниците в образователния процес</w:t>
            </w:r>
          </w:p>
        </w:tc>
      </w:tr>
      <w:tr>
        <w:trPr>
          <w:trHeight w:val="25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ционална програма „Хубаво е в детската градина”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ждане на Регионална педагогическа конференция „Възпитаване в позитивни поведенчески модели. Позитивната дисциплина 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Ефективно включване ,трайно приобщаване и образователна интеграци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</w:p>
        </w:tc>
      </w:tr>
      <w:tr>
        <w:trPr>
          <w:trHeight w:val="5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а програма „Заедно за всяко дете 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и практики за взаимодействие с родителите на децата и учениците в задължителна предучилищна и училищна  въз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П, Директор ДГ № 2 „Осми мар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отчитането на дейностите п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ДГ № 2 „Осми мар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на условия за непрекъснатост на образователния процес</w:t>
            </w:r>
          </w:p>
        </w:tc>
      </w:tr>
      <w:tr>
        <w:trPr>
          <w:trHeight w:val="40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 „Без свободен час 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2 „Без свободен час в детската градина 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4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бразно възникнала необходи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игуряване на условия за ефективност на образованието и противодействие на риска от отпадане в ситуации на кризи. Организация и управление на Проек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BG05SFPR001-1.003-000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Силен старт“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магане на участниците в Проек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BG05SFPR001-1.003-000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“Силен старт 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ждане на дейности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ДГ № 2 „Осми мар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тане дейностите по Проек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BG05SFPR001-1.003-000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Силен старт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, у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ейностите по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BG05SFPR001-1.003-000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Силен старт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 експерт за ОНЕ, Директор ДГ № 2 „Осми март“, у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2"/>
        <w:gridCol w:w="3230"/>
        <w:gridCol w:w="1589"/>
        <w:gridCol w:w="457"/>
        <w:gridCol w:w="1366"/>
        <w:gridCol w:w="165"/>
        <w:gridCol w:w="1304"/>
        <w:gridCol w:w="660"/>
        <w:gridCol w:w="616"/>
        <w:gridCol w:w="1418"/>
        <w:gridCol w:w="95"/>
        <w:gridCol w:w="1847"/>
        <w:gridCol w:w="467"/>
        <w:gridCol w:w="1098"/>
        <w:gridCol w:w="17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на условия за личностно развитие на учениците чрез екипно взаимодействие при участието и изявата им в колективни спортове и изкуства, насочени към стимулиране на техните интереси, способности и компететности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бряване на приобщаващия характер на училищната система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 за теб ”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ишаване знанията ,уменията и компететностите на учениците в образователния процес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не на политиките на приобщаващото образование при идентифициране на образователните дефицити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 и подпомагане на педагогическите специалисти по отношение на прилагането на ефективни образователни подходи в обуче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Цел : Осигурявяне на условия за проследяване на напредъка на деца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: Междуинституциално и вътрешно институционално взаимодействие благоприятстващо обучението на деца билнгви от детската градина и начален етап, обогатяването на речниковия запас и развиване на езиковите компететности , приобщаването на децата със специални образователни потребности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ки: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: 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лищния спектакъл като средство за стимулиране  на възприемането и ученето чрез музика и танц и приказки-форум за представяне на педагогически опи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мпания „Походът на книгите „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рганизация на квалификационната дейност съобразно идентифицираните нужди на всеки конкретен специалист </w:t>
            </w:r>
          </w:p>
        </w:tc>
      </w:tr>
      <w:tr>
        <w:trPr>
          <w:trHeight w:val="2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ишаване на квалификацията и компетентостите на педагогическите специали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ности: Продължаваща квалификаия на педагогическите специалисти с фокус върху формиране и усъвършенстване на професионални компететно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и педагогически специалисти съгласно квота от М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учени педагогически специал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учени педагогически специалист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Г № 2 „Осми март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ен курс по БДП за придобиване на правоспособност и повишаване на квалификацията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ане на документацията в училищата и детските градини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кемв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: Повишаване на привлекателността на учителската професия и ефективността на публичните разходи за образование чрез оптимизиране на вътрешната структура на персонала.</w:t>
            </w:r>
          </w:p>
        </w:tc>
      </w:tr>
      <w:tr>
        <w:trPr>
          <w:trHeight w:val="22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 : Нацианална програма “Оптимизация на вътрешната структура на персонала“</w:t>
            </w:r>
          </w:p>
        </w:tc>
      </w:tr>
      <w:tr>
        <w:trPr>
          <w:trHeight w:val="2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: Усъвършенстване и обогатяване на ключовите компетенции на педагогическите специалисти за повишаване на качеството на обучението, възпитанието и социализацията на децата .</w:t>
            </w:r>
          </w:p>
        </w:tc>
      </w:tr>
      <w:tr>
        <w:trPr>
          <w:trHeight w:val="2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ности : Национална програма „Квалификация на педагогическите специалисти“</w:t>
            </w:r>
          </w:p>
        </w:tc>
      </w:tr>
      <w:tr>
        <w:trPr>
          <w:trHeight w:val="2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: Изграждане на професионални ,педагогически общности за споделяне на добри практики и осъществяване на професионална подкрепа. Развиване на сътрудничество и партньорство с институции, висши училища и бизнес среди.</w:t>
            </w:r>
          </w:p>
        </w:tc>
      </w:tr>
      <w:tr>
        <w:trPr>
          <w:trHeight w:val="2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крити практики –спектакли –съвместна дейност с ОУ „Христо Ботев „</w:t>
            </w:r>
          </w:p>
        </w:tc>
      </w:tr>
      <w:tr>
        <w:trPr/>
        <w:tc>
          <w:tcPr>
            <w:tcW w:w="15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-вътрешна институционалн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реметраен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Форма на квалификац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бучаваща институ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чаквани резултат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Вербална и невербална комуникация - основа за успешно сътрудничество“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 .септември</w:t>
            </w:r>
            <w:r>
              <w:rPr>
                <w:lang w:val="en-US"/>
              </w:rPr>
              <w:t xml:space="preserve"> -202</w:t>
            </w:r>
            <w:r>
              <w:rPr/>
              <w:t>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академичен час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тренин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 .Ива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довлетворяване на практически потребности и обогатяване н професионалния опи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Децата и изкуството”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октомври-202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ин.-1 академич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ас</w:t>
            </w:r>
            <w:r>
              <w:rPr>
                <w:lang w:val="en-US"/>
              </w:rPr>
              <w:t>a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бие Али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довлетворяване на практически потребности и обогатяване н професионалния опи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>Театрализираните игри и активизиране на комуникационните умения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октомври-202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ин.-1 академичн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ас</w:t>
            </w:r>
            <w:r>
              <w:rPr>
                <w:lang w:val="en-US"/>
              </w:rPr>
              <w:t>a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емина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мяна Георги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color w:val="00B050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Хореография в детската градина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ктомври-202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крита практик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лбена Димч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color w:val="00B050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highlight w:val="yellow"/>
                <w:lang w:val="en-US"/>
              </w:rPr>
            </w:pPr>
            <w:r>
              <w:rPr/>
              <w:t>„</w:t>
            </w:r>
            <w:r>
              <w:rPr/>
              <w:t>Рисуване е пръсти - изкуството и изобразителните дейности за децат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. октомври-202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.мин.-1 академични час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учителен семина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а Христо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ител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color w:val="00B050"/>
              </w:rPr>
            </w:pPr>
            <w:r>
              <w:rPr/>
              <w:t>Удовлетворяване на практически потребности и обогатяване н професионалния опи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/>
              <w:t>„</w:t>
            </w:r>
            <w:r>
              <w:rPr/>
              <w:t>Емоционална интелигентност - как да осъзнаят емоциите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ември-202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бучителен семинар,практику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мил Стоич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/>
              <w:t>„</w:t>
            </w:r>
            <w:r>
              <w:rPr/>
              <w:t>Емпатия при децата- как да научим децата да ценят другите”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кември-202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4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Обучителен семина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бие Али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„</w:t>
            </w:r>
            <w:r>
              <w:rPr/>
              <w:t>Как мотивираме децата да спазват правилата”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декември-2024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риета Борис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“</w:t>
            </w:r>
            <w:r>
              <w:rPr/>
              <w:t>Научните опити с природни феномени в игрово – познавателната дейност на 6-7 годишното дете.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уари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 Петр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“</w:t>
            </w:r>
            <w:r>
              <w:rPr/>
              <w:t>Опазване на околната среда.Дейности и ежедневни навици за опазване на природата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уари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елен семин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селина Паск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"Сензорно-моторни занимания. Стимулиране на децата в детската градина, в училище и у дома.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февруари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еминар и практику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рия Ди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Изграждане на здравни навици и култура у малките деца”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уари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учителен семина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рия Ди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„</w:t>
            </w:r>
            <w:r>
              <w:rPr/>
              <w:t>Електронни инструменти за преподаване и общуване в детските градини.</w:t>
              <w:tab/>
              <w:t>Работа с изкуствен интелект.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март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емина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елия Петр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Прилагане на диференцирани педагогически подходи. стимулиращи мотивацията на детето, съобразени с възрастовите и социалните промени в живота му и адаптирани към способността му да прилага усвоените компетентности на прак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април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мяна Георги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Личностно развитие и мотивации - Социални умения в педагогическата практика. Приложение на видове социални умения при взаимодействието с деца, родители и колег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април-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селина Паск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Разпознаване и развиване на потенциала на децата - Педагогическа работа с надарени дец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май--202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5 мин.-1 академичен ча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ивка Христ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Обогатяване на педагогическите и методически знания и у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88"/>
        <w:gridCol w:w="1424"/>
        <w:gridCol w:w="1988"/>
        <w:gridCol w:w="2129"/>
        <w:gridCol w:w="2129"/>
        <w:gridCol w:w="1847"/>
        <w:gridCol w:w="156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 ЗА КВАЛИФИКАЦИОННА ДЕЙНОСТ НА ПОМОЩНИК ВЪЗПИТАТЕЛИ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ТСКА ГРАДИНА  „ОСМИ МАРТ“ ГРАД ТЪРГОВИЩ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реметрае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Форма на квалифик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бучаваща институ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чаквани резулта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сътрудничество и взаимодействие между детската градина и семейство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ктомври-202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-1 академичен 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практику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Димч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ване на практически потребности и обогатяване н професионалния опи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ята на учителя в живота на детето - подкрепа за личностно развитие, отговорност към обучение и възпитание"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евруари 2024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-1 академичен 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Ди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ване на практически потребности и обогатяване н професионалния опи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личностните и социални умения на дец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н час-0:45ми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Иван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ване на практически потребности и обогатяване н професионалния опи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олзване на ИKТ в образователно-възпитателния проц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прил-2024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н час -0:45 ми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еорги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ване на практически потребности и обогатяване н професионалния опи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безопасно поведение за опазване живота и здравето на детет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н час -0:45 м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аскал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ване на практически потребности и обогатяване н професионалния опи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2"/>
        <w:gridCol w:w="3394"/>
        <w:gridCol w:w="7"/>
        <w:gridCol w:w="1421"/>
        <w:gridCol w:w="15"/>
        <w:gridCol w:w="1976"/>
        <w:gridCol w:w="1804"/>
        <w:gridCol w:w="1890"/>
        <w:gridCol w:w="2562"/>
        <w:gridCol w:w="228"/>
        <w:gridCol w:w="1192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74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 специфични дейности в детската градин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Откриване на Новата учебна година 2024/202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иждане, лято! Здравей, детска градина!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обре дошли във втора група,  слънчеви дец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е дошли в детската градина!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учителите по гру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Дни на безопасното движение по пътя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учителите по гру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тбелязване на Европейския ден на спор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учителите на  груп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„Да изчистим България заедно!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чк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група „Мечо Пух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група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 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аровете на есента – моя любима и здравословна храна“– изложба,практикум,кулинарно парти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дородна  есен!“-представяне даровете на есента-плодове и зеленчуци. Съвместно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родител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ете на есента – моя любима и здравословна храна“– изложба и кулинарно пар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За да съм здрав и силен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риготвяне на здравословна х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рад на плодовете“праз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чк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група „Мечо Пух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група „Лъвчет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 a,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ънце“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„Усмивки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ъг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„От раклата на баба“</w:t>
            </w:r>
          </w:p>
          <w:p>
            <w:pPr>
              <w:pStyle w:val="Head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о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иродни материали-апликации с есенни листа. „Багрите на есента“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Работилница за Есенна украса  ”- с участието на родителите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9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„Есенна магия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,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одител  представя професията  си  на пожарникар.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сещение на Пожарната служба  съвместно с р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йто е пожарникар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24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лие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митр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Поклон, будители народни!“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белязвяне на 1 ноември-Денят ня Народните будители.-Разкази за герои-даващи ни повод за горд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lang w:eastAsia="bg-BG"/>
              </w:rPr>
              <w:t>Ден на будителите“- поздрав- 1.11.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„Дъг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„Дъг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България пази в сърцето я носи!“-получаване на нови знания,умения и навиц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Ден на  толерантността“ –поздрав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мивка за приятел !“-отбелязвяне международният ден на толерантността.-16.11.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група „Дъг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 „Усмивки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група „Дъг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 „Усмивки“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Ден на семейството.“-поздрав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ето семейство“- представяне на семей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какво се занимават родителите ни?“- съвместна дейност с родител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Едно семейство разказва!“-бесе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 „Усмивки“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a “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чо Пух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 „Усмивки“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a “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чо Пух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. 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ене на приказки от родители и бивши възпитаници.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Изработване на Коледни играчки с помощта на родителите.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с традициите и обичаите на Рождество Христово.” -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емв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.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вакници“- работа с РИМ и участие на родител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на надпревара -  съвместно с родит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24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зниците в живота на българина-традиции и обичаи на Коледа и Бъдни вечер.Съвместно с РИ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емв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2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Коледна приказка“ - посрещане на Дядо Коледа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,Бяла приказка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Коледа е празник светъл! “-Празничен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,,Добре дошъл, Дядо Коледа!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шебна коледа“-празничен концерт поздрав към родителите на груп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дна приказка“</w:t>
            </w:r>
          </w:p>
          <w:p>
            <w:pPr>
              <w:pStyle w:val="Normal"/>
              <w:spacing w:before="0" w:after="200"/>
              <w:rPr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, Коледа- свята си ти !“-празничен концер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емв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дни изненади – да зарадваме децата“ –подаръци за децата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ind w:left="-62" w:right="-6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Мечо Пух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Мечо Пух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тбелязване на Бабин ден със стих, посветен на баби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Хайде на пързалка“-организирани зимни развлечения заедно с родители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ивки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ивки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орче към света“-седмица на детската книж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От раклата на баба-показване на автентични експонати и приложни занаяти.“ Проект с РИ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. „Професия-музикант“-среща с изявени музиканти на българската народна музика и представяне на различни инструмент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Мечо Пух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Мечо Пух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оклон пред Левски- запознаване с подвига на Апостолана свобод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Вълшебната работилница за мартеници“ – изработване на мартеници с родители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„Посрещане на  Баба Марта“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аба Марта бързала, мартеници на всички с обич вързала!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 , да  си подарим  заедно мартенички 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аба М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троп-троп-троп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Heading"/>
              <w:rPr/>
            </w:pPr>
            <w:r>
              <w:rPr>
                <w:bCs/>
                <w:sz w:val="24"/>
                <w:szCs w:val="24"/>
                <w:lang w:val="en-US"/>
              </w:rPr>
              <w:t>„</w:t>
            </w:r>
            <w:r>
              <w:rPr>
                <w:bCs/>
                <w:sz w:val="24"/>
                <w:szCs w:val="24"/>
              </w:rPr>
              <w:t>Баба Марта ни закичи“ – празник за първи март в детската град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енички, мартенички“- Работа с РИ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1. </w:t>
            </w:r>
          </w:p>
          <w:p>
            <w:pPr>
              <w:pStyle w:val="Head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арък за мам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lang w:eastAsia="bg-BG"/>
              </w:rPr>
              <w:t>С обич за мама“ – Видео поздрав или  празничен концерт.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ама с обич!“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чен концер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-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бичам те мамо!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я ти,мамо!“– осмомартенско тържеств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мама с много любов“-празник с роди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кази за герои- посветен на нацианалният ни празник 3 мар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Аз обичам България !“- празничен концерт посветен на България.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“Книжки сладкодумни” - седмица на детската книга. Четене на приказки от майки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 Правила за безопасно движение по пътищата.”- запознавне със светлините на светофара и правилата за пресичане на улиц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2 април -денят на детската книга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и или каки и батковци четат любими приказки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Денят на детската кни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-02.0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5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Четене на любими детски книги от родитиели /наши възпитаници/.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на градската библиотека през седмицата на детската кни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Шарени яйца“ – боядисване на яйц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  <w:tab w:val="right" w:pos="1780" w:leader="none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„Празник на Земят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bCs/>
                <w:lang w:val="en-US" w:eastAsia="bg-BG"/>
              </w:rPr>
            </w:pPr>
            <w:r>
              <w:rPr>
                <w:bCs/>
                <w:lang w:eastAsia="bg-BG"/>
              </w:rPr>
              <w:t>„</w:t>
            </w:r>
            <w:r>
              <w:rPr>
                <w:bCs/>
                <w:lang w:eastAsia="bg-BG"/>
              </w:rPr>
              <w:t>Ние обичаме природата“ 22 април – Световен ден на Земята.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аждане на цветя на площадката.“ Да пазим чисто около нас!“ -отбелязване на  деня на Земя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ник на Земя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поникват растенията“– отглеждане на разсад цветя.Засаждане на декоративно дърво, съвместно с родителите</w:t>
            </w:r>
          </w:p>
          <w:p>
            <w:pPr>
              <w:pStyle w:val="Heading"/>
              <w:rPr/>
            </w:pPr>
            <w:r>
              <w:rPr>
                <w:bCs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разник на Земя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Нашата градина с цветя“-засяване на цветя и се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ени от родителите</w:t>
            </w:r>
            <w:r>
              <w:rPr>
                <w:bCs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ъг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лънце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Усмив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8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се запознаем с домашните любимци-родители представят домашния си любиме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Слънце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„Всичко аз ще мога,всичко аз ще знам“-тематични песни,танци и игри по БД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Движението по улицата има важни правила!”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ДП-„Вече съм голям –правилата знам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Група „Дъ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Дъга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ай –Ден на слънцето. Празнуваме заедно с нашите родители сред природата.Организиране на пикник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Разходки сред природата с мама , татко и моите приятели от групата“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ивки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ивки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.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май-Празник на буквите- запознаване с делото на Кирил и Метод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Екскурзия до град Габрово и Етъра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Звездичка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4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Довиждане детска градина“- празничен концерт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Звездичка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„Синьо вълшебство“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6.</w:t>
            </w:r>
            <w:r>
              <w:rPr>
                <w:rFonts w:cs="Times New Roman" w:ascii="Times New Roman" w:hAnsi="Times New Roman"/>
                <w:bCs/>
                <w:color w:val="64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„Честит първи юни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 юни – ден на детето“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 на детето!” –Празнуваме заедно с родителите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кане на хвърчила с татк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н на детето“-празник с изненади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ей, слънчево лято!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62" w:right="-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 празник-първи юни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right="-65" w:hanging="0"/>
              <w:rPr>
                <w:rFonts w:ascii="Times New Roman" w:hAnsi="Times New Roman" w:cs="Times New Roman"/>
                <w:bCs/>
                <w:color w:val="64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640505"/>
                <w:sz w:val="24"/>
                <w:szCs w:val="24"/>
                <w:shd w:fill="FFFFFF" w:val="clea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Група „Дъ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Веселушко“, Група „Дъ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ечо Пух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Лъвч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Звездичка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4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Лято и време за забавления!“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„Слънце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74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-6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Здравей слънчево лято!“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3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Мечо Пух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54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 „Мечо Пух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-64" w:right="-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ият план за дейността на детска градина №2 „Осми март “е приет на педагогически съвет  №1 /17.09.2024 година с протокол и е утвърден със заповед № 21 от 18.9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на ДГ № 2 „Осми март”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417" w:right="1245" w:gutter="0" w:header="0" w:top="426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">
    <w:name w:val="Body text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2:00Z</dcterms:created>
  <dc:creator>Elena Vitanova</dc:creator>
  <dc:description/>
  <cp:keywords/>
  <dc:language>en-US</dc:language>
  <cp:lastModifiedBy>Ивелина Атанасова</cp:lastModifiedBy>
  <cp:lastPrinted>2024-10-22T16:04:00Z</cp:lastPrinted>
  <dcterms:modified xsi:type="dcterms:W3CDTF">2024-10-27T17:11:00Z</dcterms:modified>
  <cp:revision>242</cp:revision>
  <dc:subject/>
  <dc:title/>
</cp:coreProperties>
</file>