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ОБЯСНИТЕЛНА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ъ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отчет за касово изпълнение на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на ДГ № 2”Осми март” гр.Търговищ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ъм 31.12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ни дейности включени в касовия отчет за изпълнението на бюджета към 31.12.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1. Делегирана от държавата дейност 3-01-311 – „Детски градини”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2. Местна дейност 3-02-311  - „Детски градини”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3. Делегирана от държавата дейност 3-01-338 -  „Ресурсно подпомагане“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4. Делегирана от държавата дейност 7-21-713 – „Спорт за всички“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bookmarkStart w:id="0" w:name="_Hlk147736855"/>
      <w:bookmarkEnd w:id="0"/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5. Проект: 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>BG05M2OP001-3.005-0004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„Активно приобщаване в системата на предучилищното образование“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6. Проект: 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>BG05M2OP001-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>.00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1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>-000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1 „Равен достъп до училищно образование в условията на кризи“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  <w:bookmarkStart w:id="1" w:name="_Hlk147736855"/>
      <w:bookmarkStart w:id="2" w:name="_Hlk147736855"/>
      <w:bookmarkEnd w:id="2"/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Делегирана от държавата дейност  3-01-311 </w:t>
      </w:r>
      <w:r>
        <w:rPr>
          <w:rFonts w:cs="Arial" w:ascii="Arial" w:hAnsi="Arial"/>
          <w:color w:val="000000"/>
          <w:sz w:val="22"/>
          <w:szCs w:val="22"/>
        </w:rPr>
        <w:t>– „</w:t>
      </w:r>
      <w:r>
        <w:rPr>
          <w:rFonts w:cs="Arial" w:ascii="Arial" w:hAnsi="Arial"/>
          <w:b/>
          <w:color w:val="000000"/>
          <w:sz w:val="22"/>
          <w:szCs w:val="22"/>
        </w:rPr>
        <w:t>Детски градини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чет за касовото изпълнение  представен по параграф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-00 - Заплати за персонала, нает по трудови.и служебни.правоотношения.</w:t>
      </w:r>
    </w:p>
    <w:p>
      <w:pPr>
        <w:pStyle w:val="Normal"/>
        <w:rPr/>
      </w:pPr>
      <w:r>
        <w:rPr/>
        <w:t>02-00 – Други възнаграждения и плащания на персонала</w:t>
      </w:r>
    </w:p>
    <w:p>
      <w:pPr>
        <w:pStyle w:val="Normal"/>
        <w:rPr/>
      </w:pPr>
      <w:r>
        <w:rPr/>
        <w:t>05-00 – Задължителни осигурителни вноски от работодате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лан      Изразходвани                                                                                             Остатък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4"/>
        <w:gridCol w:w="884"/>
        <w:gridCol w:w="5904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9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90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лати за перс., нает по тр.и сл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0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МС и др.допълн.право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възнагр.и плащания на персон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 нещатен персонал,по труд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 персонала по извънтрудови 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зплатени суми от СБКО с характер на вз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безщетение с х-р на възнагра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руги плащания и възнагр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49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3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07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89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Забележка:</w:t>
      </w:r>
      <w:r>
        <w:rPr/>
        <w:t xml:space="preserve">   </w:t>
      </w:r>
      <w:r>
        <w:rPr>
          <w:b/>
          <w:bCs/>
          <w:i/>
          <w:iCs/>
        </w:rPr>
        <w:t>Към 31.02.2023 година са изплатени заплати на персонала за 2023 г., които са отчетени в  § 01-01, както и внесени осигуровки в § 05-00. Изплатено е  СБКО, отчетено в 02-05 и представително облекло. Сключени са граждански договори за изграждане на ел. инсталация, проект, изработка и декорации новооткрит сензорен каби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857"/>
        <w:gridCol w:w="960"/>
        <w:gridCol w:w="85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7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32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Хр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Разходи за постелен инвентар и облек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ч.и научноизсл.р-ди и книги за би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159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ода, горива и е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зходи за външни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Текущ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Командировки в стран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Разходи за застрах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руги некласифицирани в др.парагр.и подпарагр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8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</w:rPr>
        <w:t>Забележка:</w:t>
      </w:r>
      <w:r>
        <w:rPr>
          <w:b/>
          <w:bCs/>
          <w:i/>
          <w:iCs/>
        </w:rPr>
        <w:t xml:space="preserve"> Като разходи за издръжка са отчетени безплатни закуски на подготвителни групи по параграф 10-11, работно облекло за непедагогическия персонал в 10-13, закупени са познавателни книжки параграф 10-14,  разходи за материали по 10-15, разходи за ел. енергия,  газ и вода по параграф 10-16, както и абонаменти на ДГ по договори  в 10-20, извършени са ремонтни дейности в група „Усмивки“ в ДГ 2 „Осми март“, отчетени по параграф 10-30, разходи за командировки 10-51 и платена застраховка имущество за 2024 година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апиталови: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857"/>
      </w:tblGrid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добиване на Д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добиване на компютри и харду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-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добиване на друго оборудв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4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Забележка</w:t>
      </w:r>
      <w:r>
        <w:rPr>
          <w:b/>
          <w:bCs/>
          <w:i/>
          <w:iCs/>
        </w:rPr>
        <w:t>: За 2023 г. са направени капиталови разходи за закупуване на лаптопи по групи за работа на учителите с ел. дневник, които са отчетени по параграф 52-01. В параграф 52-03 са отчетени разходи за закупуване на интерактивен дисплей, интерактивен под, светещи кубове и топки, както и авансово заплатено детско съоръжение за двора в ДГ 2 „Осми март“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сичко план за дейността – 1 064 462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</w:t>
      </w:r>
      <w:r>
        <w:rPr>
          <w:b/>
          <w:lang w:val="en-US"/>
        </w:rPr>
        <w:t xml:space="preserve">  </w:t>
      </w:r>
      <w:r>
        <w:rPr>
          <w:b/>
        </w:rPr>
        <w:t>1 000 586 лв.</w:t>
      </w:r>
      <w:r>
        <w:rPr>
          <w:b/>
          <w:lang w:val="en-US"/>
        </w:rPr>
        <w:t xml:space="preserve"> % </w:t>
      </w:r>
      <w:r>
        <w:rPr>
          <w:b/>
        </w:rPr>
        <w:t>отношение – 94%   /Остатък ДД – 63 876 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Местна дейност 3-02-311 – „Детски градини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чет за касовото изпълнение  представен по параграф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960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5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ода, горива и е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зходи за външни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латени данъци, мита и такс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Основен рем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 на ДМ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452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 за местна дейност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сичко план за дейността – 10 452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  10 452 лв.</w:t>
      </w:r>
      <w:r>
        <w:rPr>
          <w:b/>
          <w:lang w:val="en-US"/>
        </w:rPr>
        <w:t xml:space="preserve"> % </w:t>
      </w:r>
      <w:r>
        <w:rPr>
          <w:b/>
        </w:rPr>
        <w:t>отношение – 100</w:t>
      </w:r>
      <w:r>
        <w:rPr>
          <w:b/>
          <w:lang w:val="en-US"/>
        </w:rPr>
        <w:t xml:space="preserve"> </w:t>
      </w:r>
      <w:r>
        <w:rPr>
          <w:b/>
        </w:rPr>
        <w:t>%  /Остатък МД – 0</w:t>
      </w:r>
      <w:r>
        <w:rPr>
          <w:b/>
          <w:lang w:val="en-US"/>
        </w:rPr>
        <w:t xml:space="preserve"> </w:t>
      </w:r>
      <w:r>
        <w:rPr>
          <w:b/>
        </w:rPr>
        <w:t>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Забележка</w:t>
      </w:r>
      <w:r>
        <w:rPr>
          <w:b/>
          <w:i/>
          <w:iCs/>
        </w:rPr>
        <w:t>: В местна дейност е платена ТБО на ДГ № 2 „Осми март“ за 2023 година към Община Търговище, закупени са материали 10-15, отчетени са разходи за горива 10-16 и външни услуги 10-20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Делегирана от държавата дейнос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-0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33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„Ресурсно подпомагане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960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лати за перс., нает по тр.и сл.правоот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9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ходи за матери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ходи за външни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добиване на Д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добиване на друго оборудване, машини, съоръж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ичко за дейност 338 – Ресурсно подпомаг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Забележка</w:t>
      </w:r>
      <w:r>
        <w:rPr>
          <w:b/>
          <w:i/>
          <w:iCs/>
          <w:sz w:val="22"/>
          <w:szCs w:val="22"/>
        </w:rPr>
        <w:t>: Към 31.12.2023 година е направен разход за възнаграждения на персонала за работа с деца със СОП 01-00, с включени осигурителни вноски 05-00, закупени са материали 10-15 и е отчетена част от разхода по закупуване на интерактивен под с включени специализирани приложения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Всичко план за дейността – 8 286 лв.</w:t>
      </w:r>
    </w:p>
    <w:p>
      <w:pPr>
        <w:pStyle w:val="Normal"/>
        <w:rPr/>
      </w:pPr>
      <w:r>
        <w:rPr>
          <w:b/>
        </w:rPr>
        <w:t>Всичко изразходвани   8 286 лв.</w:t>
      </w:r>
      <w:r>
        <w:rPr>
          <w:b/>
          <w:lang w:val="en-US"/>
        </w:rPr>
        <w:t xml:space="preserve"> % </w:t>
      </w:r>
      <w:r>
        <w:rPr>
          <w:b/>
        </w:rPr>
        <w:t>отношение –100 %  /Остатък  – 0</w:t>
      </w:r>
      <w:r>
        <w:rPr>
          <w:b/>
          <w:lang w:val="en-US"/>
        </w:rPr>
        <w:t xml:space="preserve"> </w:t>
      </w:r>
      <w:r>
        <w:rPr>
          <w:b/>
        </w:rPr>
        <w:t>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4. Дейност- 7-01-713 – Спорт за всичк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59"/>
        <w:gridCol w:w="959"/>
        <w:gridCol w:w="4850"/>
        <w:gridCol w:w="959"/>
        <w:gridCol w:w="959"/>
      </w:tblGrid>
      <w:tr>
        <w:trPr>
          <w:trHeight w:val="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ходи за външни услуг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дръж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Забележка</w:t>
      </w:r>
      <w:r>
        <w:rPr>
          <w:b/>
          <w:i/>
          <w:iCs/>
          <w:sz w:val="22"/>
          <w:szCs w:val="22"/>
        </w:rPr>
        <w:t>: Към 31.12.2023 година са направени разходи за закупуване на материали по дейностт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Всичко план за дейността – 612,00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   612,00 лв.</w:t>
      </w:r>
      <w:r>
        <w:rPr>
          <w:b/>
          <w:lang w:val="en-US"/>
        </w:rPr>
        <w:t xml:space="preserve"> % </w:t>
      </w:r>
      <w:r>
        <w:rPr>
          <w:b/>
        </w:rPr>
        <w:t>отношение – 100 %  /Остатък  – 0,00 лв.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bookmarkStart w:id="3" w:name="_Hlk147490736"/>
      <w:bookmarkEnd w:id="3"/>
      <w:r>
        <w:rPr>
          <w:rFonts w:cs="Arial" w:ascii="Arial" w:hAnsi="Arial"/>
          <w:b/>
          <w:color w:val="000000"/>
          <w:sz w:val="22"/>
          <w:szCs w:val="22"/>
        </w:rPr>
        <w:t>5. Проект „Активно приобщаване в системата на предучилищното образование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G05M2OP001-3.005-0004</w:t>
      </w:r>
    </w:p>
    <w:p>
      <w:pPr>
        <w:pStyle w:val="Normal"/>
        <w:rPr/>
      </w:pPr>
      <w:r>
        <w:rPr/>
        <w:t>01-00 - Заплати за персонала, нает по трудови.и служебни.правоотношения.</w:t>
      </w:r>
    </w:p>
    <w:p>
      <w:pPr>
        <w:pStyle w:val="Normal"/>
        <w:rPr/>
      </w:pPr>
      <w:r>
        <w:rPr/>
        <w:t>02-00 – Други възнаграждения и плащания на персонала</w:t>
      </w:r>
    </w:p>
    <w:p>
      <w:pPr>
        <w:pStyle w:val="Normal"/>
        <w:rPr/>
      </w:pPr>
      <w:r>
        <w:rPr/>
        <w:t>05-00 – Задължителни осигурителни вноски от работодател</w:t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960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9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лати за перс., нает по тр.и сл.правоот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536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 възнагр.и плащания на персон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платени суми от СБКО с характер на вз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6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ходи за постелен инвентар и облекл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.и научноизсл.р-ди и книги за биб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щи трансфери за домакинства от 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5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ичко за дейност 338 – Ресурсно подпомаг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По проекта към 31.12.2023 година в отчет влизат изплатени възнаграждения на персонала по дейност 2 – логопед, психолог и помощник на учителя, както и внесени осигурителни вноски и представително облекло към м. 06.2023, както и доплащане от м. 01-06.2023 година и направените непреки разходи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4" w:name="_Hlk147490736"/>
      <w:bookmarkStart w:id="5" w:name="_Hlk147490736"/>
      <w:bookmarkEnd w:id="5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Проект „Равен достъп до училищно образование в условия на кризи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G05M2OP001-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00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-000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-00 - Заплати за персонала, нает по трудови.и служебни.правоотношения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-00 – Други възнаграждения и плащания на персонал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-00 – Задължителни осигурителни вноски от работодате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-00 – Издръжк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План      Изразходвани                                                                                             Остатък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960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754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плати за перс., нает по тр.и сл.правоотн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75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 възнагр.и плащания на персон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изплатени суми от СБКО с характер на вз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7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5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7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Разходи за постелен инвентар и облекл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0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Уч.и научноизсл.р-ди и книги за биб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0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Матери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Текущи трансфери за домакинства от 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649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ичко за дейност 338 – Ресурсно подпомаг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По проекта към 31.12.2023 година в отчет влизат изплатени възнаграждения на персонала по дейност 2 – логопед, психолог и помощник на учителя, ръководители по дейност 1, директор и счетоводител, както и внесени осигурителни вноски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готвил:…………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</w:t>
      </w:r>
      <w:r>
        <w:rPr>
          <w:lang w:val="en-US"/>
        </w:rPr>
        <w:t>М. Стефанова</w:t>
      </w:r>
      <w:r>
        <w:rPr/>
        <w:t xml:space="preserve"> /</w:t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5:00Z</dcterms:created>
  <dc:creator>RUMI</dc:creator>
  <dc:description/>
  <cp:keywords/>
  <dc:language>en-US</dc:language>
  <cp:lastModifiedBy>Owner</cp:lastModifiedBy>
  <cp:lastPrinted>2023-04-07T15:44:00Z</cp:lastPrinted>
  <dcterms:modified xsi:type="dcterms:W3CDTF">2024-01-19T07:25:00Z</dcterms:modified>
  <cp:revision>222</cp:revision>
  <dc:subject/>
  <dc:title>ІІ</dc:title>
</cp:coreProperties>
</file>